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chedule for the Preparatory Meeting for the Formation of the Japanese Consortium for Universities of Education in East Asia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chedule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Date &amp; Time:</w:t>
        <w:tab/>
        <w:t>July 23, 2009 (Thurs.), 14:30–16:30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Location:</w:t>
        <w:tab/>
        <w:t>Tokyo Gakugei University, Meeting Room #1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Schedule:  </w:t>
        <w:tab/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Openi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</w:rPr>
        <w:t>Introduction of participants (Materials 1, Materials 2)</w:t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Greetings from the President of Tokyo Gakugei Universit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</w:rPr>
        <w:t xml:space="preserve">Regarding the administration and </w:t>
      </w:r>
      <w:r>
        <w:rPr>
          <w:rFonts w:cs="Arial"/>
          <w:sz w:val="24"/>
        </w:rPr>
        <w:t>project</w:t>
      </w:r>
      <w:r>
        <w:rPr>
          <w:rFonts w:cs="Arial"/>
          <w:sz w:val="24"/>
        </w:rPr>
        <w:t xml:space="preserve"> contents of the Japanese consortium (Materials 3, Materials 4)</w:t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Others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/>
      </w:pPr>
      <w:r>
        <w:rPr>
          <w:rFonts w:cs="Arial"/>
          <w:sz w:val="24"/>
        </w:rPr>
        <w:t xml:space="preserve">Reception 17:00–18:30 (Koganei Club) </w:t>
      </w:r>
      <w:r>
        <w:br w:type="page"/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>List of Materials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Materials 1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Preparatory Meeting for the Japanese Consortium for Universities of Education in East Asia Seating Chart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Materials 2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Preparatory Meeting for the Japanese Consortium for Universities of Education in East Asia Participant List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Materials 3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Keynote Report for the 2</w:t>
      </w:r>
      <w:r>
        <w:rPr>
          <w:rFonts w:cs="Arial"/>
          <w:sz w:val="24"/>
        </w:rPr>
        <w:t>nd</w:t>
      </w:r>
      <w:r>
        <w:rPr>
          <w:rFonts w:cs="Arial"/>
          <w:sz w:val="24"/>
        </w:rPr>
        <w:t xml:space="preserve"> Preparatory Meeting for the Japanese Consortium for Universities of Education in East Asia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Materials 4</w:t>
      </w:r>
    </w:p>
    <w:p>
      <w:pPr>
        <w:pStyle w:val="Normal"/>
        <w:rPr/>
      </w:pPr>
      <w:r>
        <w:rPr>
          <w:rFonts w:cs="Arial"/>
          <w:sz w:val="24"/>
        </w:rPr>
        <w:t>Articles of the Japanese Consortium for Universities of Education in East Asia (Draft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Reference 1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Memo for the 1st Preparatory Meeting for the Japanese Consortium for Universities of Education in East Asia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Reference 2</w:t>
      </w:r>
    </w:p>
    <w:p>
      <w:pPr>
        <w:pStyle w:val="Normal"/>
        <w:rPr/>
      </w:pPr>
      <w:r>
        <w:rPr>
          <w:rFonts w:cs="Arial"/>
          <w:sz w:val="24"/>
        </w:rPr>
        <w:t>Summary of the 1</w:t>
      </w:r>
      <w:r>
        <w:rPr>
          <w:rFonts w:cs="Arial"/>
          <w:sz w:val="24"/>
        </w:rPr>
        <w:t>st</w:t>
      </w:r>
      <w:r>
        <w:rPr>
          <w:rFonts w:cs="Arial"/>
          <w:sz w:val="24"/>
        </w:rPr>
        <w:t xml:space="preserve"> Preparatory Meeting for the International Consortium for Universities of Education (Teacher </w:t>
      </w:r>
      <w:r>
        <w:rPr>
          <w:rFonts w:cs="Arial"/>
          <w:sz w:val="24"/>
        </w:rPr>
        <w:t>Training</w:t>
      </w:r>
      <w:r>
        <w:rPr>
          <w:rFonts w:cs="Arial"/>
          <w:sz w:val="24"/>
        </w:rPr>
        <w:t xml:space="preserve">) in East Asia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en-U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05:00Z</dcterms:created>
  <dc:creator/>
  <dc:description/>
  <cp:keywords/>
  <dc:language>en-US</dc:language>
  <cp:lastModifiedBy/>
  <cp:lastPrinted>2011-02-02T07:04:00Z</cp:lastPrinted>
  <dcterms:modified xsi:type="dcterms:W3CDTF">2011-03-11T07:52:00Z</dcterms:modified>
  <cp:revision>6</cp:revision>
  <dc:subject/>
  <dc:title/>
</cp:coreProperties>
</file>