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T</w:t>
      </w:r>
      <w:r>
        <w:rPr>
          <w:rFonts w:cs="Arial"/>
          <w:b/>
          <w:sz w:val="28"/>
          <w:szCs w:val="28"/>
        </w:rPr>
        <w:t>he International Preparatory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for the Formation of the International Consortium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for Universities of Education in East Asia</w:t>
      </w:r>
      <w:r>
        <w:rPr>
          <w:rFonts w:cs="Arial"/>
          <w:b/>
          <w:sz w:val="28"/>
          <w:szCs w:val="28"/>
        </w:rPr>
        <w:t xml:space="preserve"> (Tentative Name)</w:t>
      </w:r>
    </w:p>
    <w:p>
      <w:pPr>
        <w:pStyle w:val="Normal"/>
        <w:jc w:val="center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Participant List</w:t>
      </w:r>
    </w:p>
    <w:p>
      <w:pPr>
        <w:pStyle w:val="Normal"/>
        <w:jc w:val="center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university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ame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Beijing Normal University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an Zhen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Li Feng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lin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Gao Yi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min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Chen Juan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ast China Normal 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Chen Qun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Zhao Zhong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ji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Kongju National 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Kang Shin Chun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Seoul National University of 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n Hee Chun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Kim Kyung Sung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Osaka Kyoiku Universit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Kuribayashi Sumio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kagi Toyo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gata Takeo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okyo Gakugei 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  <w:t>Washiyama Yasuhiko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abuchi Sadatoshi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anaka Yoshimi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Lin Min Ji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Kim Bum Su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5:00Z</dcterms:created>
  <dc:creator>kokusai</dc:creator>
  <dc:description/>
  <cp:keywords/>
  <dc:language>en-US</dc:language>
  <cp:lastModifiedBy>kokusaika</cp:lastModifiedBy>
  <cp:lastPrinted>2011-03-09T15:41:00Z</cp:lastPrinted>
  <dcterms:modified xsi:type="dcterms:W3CDTF">2011-03-09T06:41:00Z</dcterms:modified>
  <cp:revision>6</cp:revision>
  <dc:subject/>
  <dc:title>東アジア教員養成国際コンソーシアム結成国際準備会議参加者名簿</dc:title>
</cp:coreProperties>
</file>