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chedule for the International Consortium for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Universities of Education in East Asia Formation Meeting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ate &amp; Time:</w:t>
        <w:tab/>
        <w:t>December 18, 2009 (Fri.), 15:00–17:0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Location:</w:t>
        <w:tab/>
        <w:t>Sunshine City Cultural Center, 5</w:t>
      </w:r>
      <w:r>
        <w:rPr>
          <w:rFonts w:cs="Arial"/>
          <w:sz w:val="24"/>
        </w:rPr>
        <w:t>th</w:t>
      </w:r>
      <w:r>
        <w:rPr>
          <w:rFonts w:cs="Arial"/>
          <w:sz w:val="24"/>
        </w:rPr>
        <w:t xml:space="preserve"> Floor, Special Hall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chedule:  </w:t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>&lt;Group photography&gt;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Opening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Introduction of participants (Materials 1)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Greetings from the Ministry of Education, Culture, Sports, Science and Technology 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Greetings from the </w:t>
      </w:r>
      <w:r>
        <w:rPr>
          <w:rFonts w:cs="Arial"/>
          <w:sz w:val="24"/>
        </w:rPr>
        <w:t>lead managing</w:t>
      </w:r>
      <w:r>
        <w:rPr>
          <w:rFonts w:cs="Arial"/>
          <w:sz w:val="24"/>
        </w:rPr>
        <w:t xml:space="preserve"> schools in each nation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Regarding the Articles for the International Consortium (Materials 2)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Others</w:t>
      </w:r>
      <w:r>
        <w:br w:type="page"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List of Material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Materials 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nternational Consortium for Universities of Education in East Asia Formation Meeting Participant Lis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Materials 2</w:t>
      </w:r>
    </w:p>
    <w:p>
      <w:pPr>
        <w:pStyle w:val="Normal"/>
        <w:rPr/>
      </w:pPr>
      <w:r>
        <w:rPr>
          <w:rFonts w:cs="Arial"/>
          <w:sz w:val="24"/>
        </w:rPr>
        <w:t xml:space="preserve">Articles of the International Consortium for Universities of Education in East Asi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06:00Z</dcterms:created>
  <dc:creator/>
  <dc:description/>
  <cp:keywords/>
  <dc:language>en-US</dc:language>
  <cp:lastModifiedBy/>
  <cp:lastPrinted>2009-12-16T14:52:00Z</cp:lastPrinted>
  <dcterms:modified xsi:type="dcterms:W3CDTF">2011-03-11T08:01:00Z</dcterms:modified>
  <cp:revision>4</cp:revision>
  <dc:subject/>
  <dc:title/>
</cp:coreProperties>
</file>