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アジア教員養成国内コンソーシアム結成のための準備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　　　程　　　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　　時　　　平成２０年１２月１６日（火）　　１４：００　～　１６：００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場　　所　　　東京学芸大学　第一会議室（事務局３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　　程　　　１３：３０　～　１４：００　　　　受　　付　　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　　　　　　１４：００　～　１４：１０　　　　開　　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・出席者紹介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・東京学芸大学長挨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・資料等説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１４：１０　～　１６：００　　　　議　　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・各大学の現状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　　　　　　　　　　　・コンソーシアム結成の意義，協議会のあり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・その他</w:t>
      </w:r>
    </w:p>
    <w:p>
      <w:pPr>
        <w:pStyle w:val="Normal"/>
        <w:rPr/>
      </w:pPr>
      <w:r>
        <w:rPr>
          <w:sz w:val="32"/>
          <w:szCs w:val="32"/>
        </w:rPr>
        <w:t>　　　　　　　　　　　・閉会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・記念撮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7:00Z</dcterms:created>
  <dc:creator> </dc:creator>
  <dc:description/>
  <cp:keywords/>
  <dc:language>en-US</dc:language>
  <cp:lastModifiedBy>kokusaika</cp:lastModifiedBy>
  <cp:lastPrinted>2008-12-15T17:51:00Z</cp:lastPrinted>
  <dcterms:modified xsi:type="dcterms:W3CDTF">2010-11-15T06:37:00Z</dcterms:modified>
  <cp:revision>2</cp:revision>
  <dc:subject/>
  <dc:title>東アジア教員養成国内コンソーシアム結成のための準備会</dc:title>
</cp:coreProperties>
</file>