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アジア教員養成国内コンソーシアム結成準備会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時：平成２１年７月２３日（木）１４：３０～１６：３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場　所：</w:t>
      </w:r>
      <w:r>
        <w:rPr>
          <w:sz w:val="28"/>
          <w:szCs w:val="28"/>
        </w:rPr>
        <w:t>東京学芸大学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会議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１．開会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２．出席者紹介（資料１・２）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３．東京学芸大学学長挨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４．国内コンソーシアムの運営と事業内容について（資料３・４）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５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懇親会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（小金井クラ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資　料　一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資料１　「東アジア教員養成国内コンソーシアム」準備会議座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資料２　　　　　　　　　　　〃　　　　　　　　　　参加者名簿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sz w:val="28"/>
          <w:szCs w:val="28"/>
        </w:rPr>
        <w:t>資料３　第２回教員養成国内コンソーシアム準備会議基調報告</w:t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sz w:val="28"/>
          <w:szCs w:val="28"/>
        </w:rPr>
        <w:t>資料４　東アジア教員養成国内コンソーシアム規約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参考１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東アジア教員養成国内コンソーシアム準備会議メ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8" w:hanging="1078"/>
        <w:rPr/>
      </w:pPr>
      <w:r>
        <w:rPr>
          <w:sz w:val="28"/>
          <w:szCs w:val="28"/>
        </w:rPr>
        <w:t>参考２　東アジア教員養成（教師教育）国際コンソーシアム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準備会議まと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6:00Z</dcterms:created>
  <dc:creator>kokusai</dc:creator>
  <dc:description/>
  <cp:keywords/>
  <dc:language>en-US</dc:language>
  <cp:lastModifiedBy>kokusaika</cp:lastModifiedBy>
  <cp:lastPrinted>2009-07-22T09:38:00Z</cp:lastPrinted>
  <dcterms:modified xsi:type="dcterms:W3CDTF">2010-11-15T07:16:00Z</dcterms:modified>
  <cp:revision>2</cp:revision>
  <dc:subject/>
  <dc:title>第１回　国際交流推進委員会日程</dc:title>
</cp:coreProperties>
</file>